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Директору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МБОУ Татарско-Шмалакская средняя школ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Акчуринаой Г.Р.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jc w:val="right"/>
        <w:rPr/>
      </w:pPr>
      <w:r>
        <w:rPr/>
        <w:t>Фамилия 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 xml:space="preserve">                                        Имя 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оживающего по адресу:</w:t>
      </w:r>
    </w:p>
    <w:p>
      <w:pPr>
        <w:pStyle w:val="Normal"/>
        <w:ind w:left="4248" w:hanging="4248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ab/>
        <w:t>улица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jc w:val="right"/>
        <w:rPr/>
      </w:pPr>
      <w:r>
        <w:rPr/>
        <w:t>сот. телефон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в дошкольную группу </w:t>
      </w:r>
      <w:bookmarkStart w:id="0" w:name="_Hlk178161467"/>
      <w:r>
        <w:rPr>
          <w:rFonts w:cs="Times New Roman" w:ascii="Times New Roman" w:hAnsi="Times New Roman"/>
          <w:sz w:val="24"/>
          <w:szCs w:val="24"/>
        </w:rPr>
        <w:t xml:space="preserve">МБОУ Татарско-Шмалакская средняя школа </w:t>
      </w:r>
      <w:bookmarkEnd w:id="0"/>
      <w:r>
        <w:rPr>
          <w:rFonts w:cs="Times New Roman" w:ascii="Times New Roman" w:hAnsi="Times New Roman"/>
          <w:sz w:val="24"/>
          <w:szCs w:val="24"/>
        </w:rPr>
        <w:t>и сообщаю следующие сведения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-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: 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видетельство о рождении: 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е (родителе, законном представител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: 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 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(родителя, законного представител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(E-mail): 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права на внеочередное, первоочередное или преимущественное зачисление в школу (вид права и основание) 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ость в обучении по адаптированной программ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/не имеется) _____________________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программу в соответствии с рекомендациями ПМПК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специальных условий для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  <w:r>
        <w:rPr>
          <w:rFonts w:cs="Times New Roman" w:ascii="Times New Roman" w:hAnsi="Times New Roman"/>
          <w:sz w:val="24"/>
          <w:szCs w:val="24"/>
        </w:rPr>
        <w:t>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или инвалида (ребенка-инвалида) в соответствии с индивидуальной программой реабилитации 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родного языка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для моего ребёнка изучение родного </w:t>
      </w:r>
      <w:r>
        <w:rPr>
          <w:rFonts w:cs="Times New Roman" w:ascii="Times New Roman" w:hAnsi="Times New Roman"/>
          <w:sz w:val="24"/>
          <w:szCs w:val="24"/>
          <w:u w:val="single"/>
        </w:rPr>
        <w:t>-____________________________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ной язык из числа языков народов Росси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ность дошкольной группы 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пребывания ребенка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иема на обуче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,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воспитанников    МБОУ Татарско-Шмалакской средней школы ознакомлен (а): 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приема ознакомлен (а): 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согласен (сн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</w:t>
        <w:tab/>
        <w:tab/>
        <w:tab/>
        <w:tab/>
        <w:tab/>
        <w:tab/>
        <w:t>Подпись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предоставлены следующие докумен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а, удостоверяющего личность родителя (законного представителя)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наличие льготы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заключения психолого-медико-педагогической комиссии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ругие документы (перечислить) 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</w:t>
        <w:tab/>
        <w:tab/>
        <w:tab/>
        <w:tab/>
        <w:t>Подпись  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2:00Z</dcterms:created>
  <dc:creator>user</dc:creator>
  <dc:description/>
  <cp:keywords/>
  <dc:language>en-US</dc:language>
  <cp:lastModifiedBy>Баротов Ринат</cp:lastModifiedBy>
  <cp:lastPrinted>2022-07-21T12:28:00Z</cp:lastPrinted>
  <dcterms:modified xsi:type="dcterms:W3CDTF">2024-09-25T09:12:00Z</dcterms:modified>
  <cp:revision>2</cp:revision>
  <dc:subject/>
  <dc:title/>
</cp:coreProperties>
</file>